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дається обласній раді до 20 числа місяця                                                                                                                                                                          наступним за звітним квартал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рахування та перерахування профвнес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 квартал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 “Довбиський психоневрологічний інтернат”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136"/>
        <w:gridCol w:w="1384"/>
        <w:gridCol w:w="1260"/>
        <w:gridCol w:w="1136"/>
        <w:gridCol w:w="1260"/>
        <w:gridCol w:w="1620"/>
        <w:gridCol w:w="1564"/>
        <w:gridCol w:w="144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йменування організації що входить до складу первинної профспілкової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чисельність членів організ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чисельність членів профспіл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 оплати праці за звітний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раховано профвнесків 1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ахункова сума відрахувань обл.раді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раховані кошти за звітний період обл.ра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нд оплати праці з початку року з наростаючим підсум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раховано обласній раді з початку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івські реквізити первинної профспіл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/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ФО,КОД ЄДР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нківські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квізит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ації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/рахуно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 „Довбиський психоневрологічний інтерна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11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808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2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2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110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Р/р UA61820172034424000100004268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0318847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ФО 820172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аховано по місяця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вартал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№ платіжного доручення</w:t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е перерахованих коштів станом на початок кварталу: 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8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не перерахованих коштів станом на кінець кварталу:  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місяц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13,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.2023 №50</w:t>
            </w:r>
          </w:p>
        </w:tc>
      </w:tr>
      <w:tr>
        <w:trPr>
          <w:trHeight w:val="392" w:hRule="atLeast"/>
        </w:trPr>
        <w:tc>
          <w:tcPr>
            <w:tcW w:w="720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місяц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91,7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.2023 №164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місяц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17,6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3.2023 №306</w:t>
            </w:r>
          </w:p>
        </w:tc>
      </w:tr>
      <w:tr>
        <w:trPr>
          <w:trHeight w:val="531" w:hRule="atLeast"/>
        </w:trPr>
        <w:tc>
          <w:tcPr>
            <w:tcW w:w="720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22,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а профспілкової організації</w:t>
      </w:r>
      <w:r>
        <w:rPr>
          <w:b/>
          <w:sz w:val="20"/>
          <w:szCs w:val="20"/>
          <w:lang w:val="uk-UA"/>
        </w:rPr>
        <w:t xml:space="preserve">            _______________________</w:t>
      </w:r>
      <w:r>
        <w:rPr>
          <w:b/>
          <w:lang w:val="uk-UA"/>
        </w:rPr>
        <w:t>Осика О.М.______________</w:t>
      </w:r>
      <w:r>
        <w:rPr>
          <w:b/>
          <w:sz w:val="20"/>
          <w:szCs w:val="20"/>
          <w:lang w:val="uk-UA"/>
        </w:rPr>
        <w:t xml:space="preserve">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Скарбник         </w:t>
      </w:r>
      <w:r>
        <w:rPr>
          <w:b/>
          <w:sz w:val="20"/>
          <w:szCs w:val="20"/>
          <w:lang w:val="uk-UA"/>
        </w:rPr>
        <w:t xml:space="preserve">                                             </w:t>
      </w:r>
      <w:r>
        <w:rPr>
          <w:b/>
          <w:u w:val="single"/>
          <w:lang w:val="uk-UA"/>
        </w:rPr>
        <w:t>_____________________Королюк Т.С.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8:00Z</dcterms:created>
  <dc:creator>й</dc:creator>
  <dc:description/>
  <cp:keywords/>
  <dc:language>en-US</dc:language>
  <cp:lastModifiedBy>прп</cp:lastModifiedBy>
  <cp:lastPrinted>2022-10-04T13:26:00Z</cp:lastPrinted>
  <dcterms:modified xsi:type="dcterms:W3CDTF">2023-04-28T07:28:00Z</dcterms:modified>
  <cp:revision>27</cp:revision>
  <dc:subject/>
  <dc:title>Надається обласній раді до 20 числа місяця                                                                                                                                                                          наступним за звітним кварталом</dc:title>
</cp:coreProperties>
</file>